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2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8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andatarea reprezentantului  Consiliului Local al Municipiului Craiova, dl. Mihail Genoiu, să voteze în Adunarea Generală a Asociaţiei de Dezvoltare Intercomunitară „Oltenia”, ordinea de zi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, întrunit în şedinţa extraordinară din data de 08.01.2019;</w:t>
      </w:r>
    </w:p>
    <w:p>
      <w:pPr>
        <w:pStyle w:val="Normal"/>
        <w:rPr/>
      </w:pPr>
      <w:r>
        <w:rPr/>
        <w:t xml:space="preserve">   </w:t>
      </w:r>
      <w:r>
        <w:rPr/>
        <w:t>Având în vedere expunerea de motive nr.</w:t>
      </w:r>
      <w:r>
        <w:rPr>
          <w:szCs w:val="28"/>
        </w:rPr>
        <w:t>942</w:t>
      </w:r>
      <w:r>
        <w:rPr/>
        <w:t>/2019, rapoartele nr.</w:t>
      </w:r>
      <w:r>
        <w:rPr>
          <w:szCs w:val="28"/>
        </w:rPr>
        <w:t>949</w:t>
      </w:r>
      <w:r>
        <w:rPr/>
        <w:t xml:space="preserve">/2019 al Direcţiei Servicii Publice şi nr.1028/2019 al Direcţiei Juridice, Asistenţă de Specialitate şi Contencios Administrativ prin care se propune mandatarea reprezentantului Consiliului Local al Municipiului Craiova, dl. Mihail Genoiu, să voteze în Adunarea Generală a Asociaţiei de Dezvoltare Intercomunitară „Oltenia”, ordinea de zi </w:t>
      </w:r>
      <w:r>
        <w:rPr>
          <w:szCs w:val="28"/>
        </w:rPr>
        <w:t>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;</w:t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În conformitate cu prevederile Legii serviciului de alimentare cu apă şi de canalizare nr. 241/2006, republicată, modificată şi completată și Ordonanței de Urgență a Guvernului nr.114/2018</w:t>
      </w:r>
      <w:r>
        <w:rPr>
          <w:rStyle w:val="WW8Num2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art.36 alin. 2 lit. d, coroborat cu alin.6 lit. a pct.14, art.37, art.45 alin.1, art.61 alin.2 şi </w:t>
      </w:r>
      <w:r>
        <w:rPr>
          <w:rFonts w:cs="Times New Roman" w:ascii="Times New Roman" w:hAnsi="Times New Roman"/>
          <w:szCs w:val="28"/>
        </w:rPr>
        <w:t>art.115 alin.1 lit.b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1041"/>
        <w:rPr>
          <w:iCs/>
          <w:szCs w:val="28"/>
        </w:rPr>
      </w:pPr>
      <w:r>
        <w:rPr>
          <w:b/>
        </w:rPr>
        <w:t xml:space="preserve">     </w:t>
      </w:r>
      <w:r>
        <w:rPr>
          <w:b/>
        </w:rPr>
        <w:t>Art.1.</w:t>
      </w:r>
      <w:r>
        <w:rPr/>
        <w:t>Se aprobă mandatarea reprezentantului Consiliului Local al Municipiului Craiova, dl. Mihail Genoiu, Primarul Municipiului Craiova, să susţină şi să voteze în Adunarea Generală a Asociaţiei de Dezvoltare Intercomunitară „Oltenia”,</w:t>
      </w:r>
      <w:r>
        <w:rPr>
          <w:szCs w:val="28"/>
        </w:rPr>
        <w:t xml:space="preserve"> ordinea de zi cu privire la</w:t>
      </w:r>
      <w:r>
        <w:rPr>
          <w:iCs/>
          <w:szCs w:val="28"/>
        </w:rPr>
        <w:t xml:space="preserve"> aprobarea modificării art.216 alin.4 din Regulamentul serviciilor de alimentare cu apă şi de canalizare, asigurate de operatorul regional S.C. Compania de Apă  „Oltenia” S.A., care va avea următorul conținut:</w:t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/>
        <w:t xml:space="preserve">             „</w:t>
      </w:r>
      <w:r>
        <w:rPr>
          <w:i/>
        </w:rPr>
        <w:t>Pentru utilizatorii casnici-pesoane fizice și asociații de proprietari/locatari, precum și pentru suprafețele utilizate în scop productiv-comercial cu specific agricol, nu se facturează apa meteorică</w:t>
      </w:r>
      <w:r>
        <w:rPr/>
        <w:t xml:space="preserve">”.  </w:t>
      </w:r>
    </w:p>
    <w:p>
      <w:pPr>
        <w:pStyle w:val="Articol"/>
        <w:numPr>
          <w:ilvl w:val="0"/>
          <w:numId w:val="0"/>
        </w:numPr>
        <w:ind w:left="709" w:right="0" w:hanging="864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709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>
          <w:b/>
        </w:rPr>
        <w:t>Art.2</w:t>
      </w:r>
      <w:r>
        <w:rPr/>
        <w:t>.Primarul Municipiului Craiova, prin aparatul de specialitate: Serviciul Administraţie Publică Locală, Direcţia Servicii Publice, S.C. Compania de Apă Oltenia S.A.,  Asociaţia de Dezvoltare Intercomunitară „Oltenia” vor aduce la îndeplinire prevederile prezentei hotărâri.</w:t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709" w:right="0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6:00Z</dcterms:created>
  <dc:creator>DAPL</dc:creator>
  <dc:description/>
  <cp:keywords/>
  <dc:language>en-US</dc:language>
  <cp:lastModifiedBy>utilizator sapl13</cp:lastModifiedBy>
  <cp:lastPrinted>2019-01-07T09:42:00Z</cp:lastPrinted>
  <dcterms:modified xsi:type="dcterms:W3CDTF">2019-01-08T07:50:00Z</dcterms:modified>
  <cp:revision>5</cp:revision>
  <dc:subject/>
  <dc:title>CONSILIUL LOCAL AL MUNICIPIULUI CRAIOVA</dc:title>
</cp:coreProperties>
</file>